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9994317"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AT CERTAIN SUBMERGED LAND LEASE, AND SUBSTANTIALLY SIMILAR RENEWALS THEREOF, BETWEEN THE CITY OF JACKSONVILLE AND THE BOARD OF TRUSTEES OF THE INTERNAL IMPROVEMENT TRUST FUND OF THE STATE OF FLORIDA, WHICH IS A RENEWAL OF THAT AGREEMENT APPROVED IN RESOLUTION 2002-599-A, AND PROVIDES FOR IMPROVEMENTS AND ACCESS CHANNEL AND DREDGING AT THE GOODBY'S LAKE BOAT RAMP SITE, FOR A FIVE (5) YEAR TERM COMMENCING NOVEMBER 27, 2006;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at certain Submerged Land Lease between the City of Jacksonville and the Board of Trustees of the Internal Improvement Trust Fund of the State of Florida, in substantially the same form as is attached hereto as </w:t>
      </w:r>
      <w:r>
        <w:rPr>
          <w:b/>
        </w:rPr>
        <w:t>Exhibit 1,</w:t>
      </w:r>
      <w:r>
        <w:rPr/>
        <w:t xml:space="preserve"> is hereby approved.  Said agreement is a renewal of that agreement approved in Resolution 2002-599-A; provides for improvements and access channel and dredging at the Goodby's Lake Boat Ramp site, and is for a five (5) year term commencing November 27, 2006.</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agreement approved in Section 1 hereof as well as associated documents, in substantially the same form as is attached hereto as </w:t>
      </w:r>
      <w:r>
        <w:rPr>
          <w:b/>
        </w:rPr>
        <w:t xml:space="preserve">Exhibit 1; </w:t>
      </w:r>
      <w:r>
        <w:rPr/>
        <w:t>and may also execute any renewals thereof in substantially the same form</w:t>
      </w:r>
      <w:r>
        <w:rPr>
          <w:b/>
        </w:rPr>
        <w:t>.</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w:t>
      </w:r>
      <w:r>
        <w:rPr>
          <w:color w:val="000000"/>
          <w:u w:val="single"/>
        </w:rPr>
        <w:t>/s/ Steven E. Rohan</w:t>
      </w:r>
      <w:r>
        <w:rPr>
          <w:color w:val="000000"/>
        </w:rPr>
        <w:t>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3:00Z</dcterms:created>
  <dc:creator>TeresaK</dc:creator>
  <dc:description/>
  <cp:keywords/>
  <dc:language>en-US</dc:language>
  <cp:lastModifiedBy> </cp:lastModifiedBy>
  <cp:lastPrinted>2001-03-20T12:12:00Z</cp:lastPrinted>
  <dcterms:modified xsi:type="dcterms:W3CDTF">2007-01-23T14:09:00Z</dcterms:modified>
  <cp:revision>5</cp:revision>
  <dc:subject/>
  <dc:title>Introduced by :</dc:title>
</cp:coreProperties>
</file>